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654810" cy="1285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805180" cy="12884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710055" cy="12763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682115" cy="12846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395730</wp:posOffset>
                </wp:positionV>
                <wp:extent cx="1943100" cy="365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4. Remove ½-20 nut @ bottom of hinge w/ ¾” wrench.  Discard 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8pt;mso-wrap-distance-left:9.05pt;mso-wrap-distance-right:9.05pt;mso-wrap-distance-top:0pt;mso-wrap-distance-bottom:0pt;margin-top:109.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4. Remove ½-20 nut @ bottom of hinge w/ ¾” wrench.  Discard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1828800" cy="393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</w:rPr>
                              <w:t>1.Remove (4) ¼-20 nuts with 7/16” wrench &amp; remove a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95pt;mso-wrap-distance-left:9.05pt;mso-wrap-distance-right:9.05pt;mso-wrap-distance-top:0pt;mso-wrap-distance-bottom:0pt;margin-top:8.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rFonts w:ascii="Arial Narrow" w:hAnsi="Arial Narrow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</w:rPr>
                        <w:t>1.Remove (4) ¼-20 nuts with 7/16” wrench &amp; remove a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028700" cy="365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. Cut seal at both ends of cov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8pt;mso-wrap-distance-left:9.05pt;mso-wrap-distance-right:9.05pt;mso-wrap-distance-top:0pt;mso-wrap-distance-bottom:0pt;margin-top:8.4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. Cut seal at both ends of co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828800" cy="3657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3.Open hinge to 9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or past for access to unit.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8.45pt;mso-position-vertical-relative:text;margin-left:243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3.Open hinge to 9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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or past for access to un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658495" cy="13652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822960" cy="13608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691640" cy="13652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517015" cy="13677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654175" cy="13817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393190</wp:posOffset>
                </wp:positionV>
                <wp:extent cx="1714500" cy="3429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8. Tap hinge pin into box from bott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9.7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8. Tap hinge pin into box from bott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485900" cy="4572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5. Remove screws from both ends of cover w/ 5/16” wren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5. Remove screws from both ends of cover w/ 5/16” wren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1714500" cy="4572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6. Remove cover and set asi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3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6. Remove cover and set a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1485900" cy="4572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7. Inside view of control bo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3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7. Inside view of control bo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228600" cy="571500"/>
                <wp:effectExtent l="7620" t="190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9pt" to="359.95pt,5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0865</wp:posOffset>
                </wp:positionH>
                <wp:positionV relativeFrom="paragraph">
                  <wp:posOffset>748030</wp:posOffset>
                </wp:positionV>
                <wp:extent cx="228600" cy="228600"/>
                <wp:effectExtent l="3810" t="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58.9pt" to="462.9pt,76.8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76530</wp:posOffset>
                </wp:positionV>
                <wp:extent cx="228600" cy="457200"/>
                <wp:effectExtent l="0" t="2540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9pt" to="503.95pt,49.8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995680" cy="12693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808355" cy="12769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08" t="-28" r="126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16"/>
        </w:rPr>
        <w:drawing>
          <wp:inline distT="0" distB="0" distL="0" distR="0">
            <wp:extent cx="1473200" cy="12820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281430" cy="1282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563370" cy="12801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342900" cy="114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4.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2410</wp:posOffset>
                </wp:positionH>
                <wp:positionV relativeFrom="paragraph">
                  <wp:posOffset>941705</wp:posOffset>
                </wp:positionV>
                <wp:extent cx="342900" cy="114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a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74.15pt;mso-position-vertical-relative:text;margin-left:4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457200" cy="114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us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4.9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u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9144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9. Remove hinge pin.  Disca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9. Remove hinge pin.  Dis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2286000" cy="45720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10. Carefully move hinge away to access bottom spring clip &amp; remove.  Hinge may be shimmed for easier acces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8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10. Carefully move hinge away to access bottom spring clip &amp; remove.  Hinge may be shimmed for easier acc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11. Remove plastic bushing w/tab from inside.  Disc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11. Remove plastic bushing w/tab from inside.  Disc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1714500" cy="34290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12. Install new ¾” SST washer &amp; plastic bushing inside bo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8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12. Install new ¾” SST washer &amp; plastic bushing inside bo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160780</wp:posOffset>
                </wp:positionV>
                <wp:extent cx="342900" cy="46355"/>
                <wp:effectExtent l="1270" t="2794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1.4pt" to="269.95pt,95pt" stroked="t" o:allowincell="f" style="position:absolute;flip:y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93370</wp:posOffset>
                </wp:positionV>
                <wp:extent cx="228600" cy="45720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pt" to="161.95pt,59.0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3810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503.95pt,48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612775</wp:posOffset>
                </wp:positionV>
                <wp:extent cx="571500" cy="228600"/>
                <wp:effectExtent l="1905" t="4445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8.25pt" to="503.95pt,6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105535" cy="131508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41705" cy="13303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774190" cy="133159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868045" cy="131889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84" r="-1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09065" cy="131635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161415</wp:posOffset>
                </wp:positionV>
                <wp:extent cx="571500" cy="1822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Timing M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35pt;mso-wrap-distance-left:9.05pt;mso-wrap-distance-right:9.05pt;mso-wrap-distance-top:0pt;mso-wrap-distance-bottom:0pt;margin-top:91.4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Timing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228600" cy="1143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a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4.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369060</wp:posOffset>
                </wp:positionV>
                <wp:extent cx="1714500" cy="93535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15. Install new shaft (replaces old hinge pin) w/timing mark oriented the same direction as hinge. (Ex.: If hinge is opened to 9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 xml:space="preserve"> timing mark should be pointing away from the side of b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3.65pt;mso-wrap-distance-left:9.05pt;mso-wrap-distance-right:9.05pt;mso-wrap-distance-top:0pt;mso-wrap-distance-bottom:0pt;margin-top:107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15. Install new shaft (replaces old hinge pin) w/timing mark oriented the same direction as hinge. (Ex.: If hinge is opened to 9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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 xml:space="preserve"> timing mark should be pointing away from the side of b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390015</wp:posOffset>
                </wp:positionV>
                <wp:extent cx="800100" cy="478155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16.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Install new ½-20 hex lock n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65pt;mso-wrap-distance-left:9.05pt;mso-wrap-distance-right:9.05pt;mso-wrap-distance-top:0pt;mso-wrap-distance-bottom:0pt;margin-top:109.4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16.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Install new ½-20 hex lock nu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1390015</wp:posOffset>
                </wp:positionV>
                <wp:extent cx="1485900" cy="45720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17. Remove 10-32 nuts on both relays. Discard nuts.  Slide relay’s off stu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9.4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17. Remove 10-32 nuts on both relays. Discard nuts.  Slide relay’s off stu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4960</wp:posOffset>
                </wp:positionH>
                <wp:positionV relativeFrom="paragraph">
                  <wp:posOffset>567055</wp:posOffset>
                </wp:positionV>
                <wp:extent cx="438785" cy="1143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14"/>
                              </w:rPr>
                              <w:t>Rem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pt;mso-wrap-distance-left:9.05pt;mso-wrap-distance-right:9.05pt;mso-wrap-distance-top:0pt;mso-wrap-distance-bottom:0pt;margin-top:44.65pt;mso-position-vertical-relative:text;margin-left:4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14"/>
                        </w:rPr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45720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13. Install new spring clip in plastic bushing groo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13. Install new spring clip in plastic bushing groo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14400" cy="506095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14. Close-up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shaft, bushing &amp; washer install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85pt;mso-wrap-distance-left:9.05pt;mso-wrap-distance-right:9.05pt;mso-wrap-distance-top:0pt;mso-wrap-distance-bottom:0pt;margin-top:3.1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14. Close-up of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shaft, bushing &amp; washer instal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2310130</wp:posOffset>
                </wp:positionV>
                <wp:extent cx="228600" cy="228600"/>
                <wp:effectExtent l="0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1.9pt" to="440.95pt,199.8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143500</wp:posOffset>
            </wp:positionH>
            <wp:positionV relativeFrom="paragraph">
              <wp:posOffset>24130</wp:posOffset>
            </wp:positionV>
            <wp:extent cx="1543050" cy="127635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93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2310130</wp:posOffset>
                </wp:positionV>
                <wp:extent cx="228600" cy="22860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1.9pt" to="503.95pt,199.8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1455" cy="127571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1600200" cy="1276350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98600" cy="128079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281430</wp:posOffset>
                </wp:positionV>
                <wp:extent cx="1600200" cy="57150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0. Remove yellow, brown &amp; green from rear micro-switch; yellow &amp; red from front switch. Discard relay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0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0. Remove yellow, brown &amp; green from rear micro-switch; yellow &amp; red from front switch. Discard rel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1281430</wp:posOffset>
                </wp:positionV>
                <wp:extent cx="1714500" cy="571500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1. Cut black wire from heater in micro-switch assy at end of shrink-wrap.  Discard. Tape end of yellow wire from b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0.9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1. Cut black wire from heater in micro-switch assy at end of shrink-wrap.  Discard. Tape end of yellow wire from bu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2081530</wp:posOffset>
                </wp:positionV>
                <wp:extent cx="685800" cy="2286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</w:rPr>
                              <w:t>Align with holes in back of bo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3.9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</w:rPr>
                        <w:t>Align with holes in back of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281430</wp:posOffset>
                </wp:positionV>
                <wp:extent cx="1714500" cy="57150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18. Disconnect -double red, single red &amp; double white from lower relay; -double blue/green &amp; black from upper re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0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18. Disconnect -double red, single red &amp; double white from lower relay; -double blue/green &amp; black from upper rela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281430</wp:posOffset>
                </wp:positionV>
                <wp:extent cx="1485900" cy="598805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19. Cut short red wire from double red, short white from double white &amp; short green from double blue/green.  Discard cut w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15pt;mso-wrap-distance-left:9.05pt;mso-wrap-distance-right:9.05pt;mso-wrap-distance-top:0pt;mso-wrap-distance-bottom:0pt;margin-top:100.9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19. Cut short red wire from double red, short white from double white &amp; short green from double blue/green.  Discard cut wir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69075</wp:posOffset>
                </wp:positionH>
                <wp:positionV relativeFrom="paragraph">
                  <wp:posOffset>317500</wp:posOffset>
                </wp:positionV>
                <wp:extent cx="1714500" cy="4572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Remove (4) 1/4-20 nuts &amp; remove a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5pt;mso-position-vertical-relative:text;margin-left:-5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Remove (4) 1/4-20 nuts &amp; remove a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12080</wp:posOffset>
            </wp:positionH>
            <wp:positionV relativeFrom="paragraph">
              <wp:posOffset>686435</wp:posOffset>
            </wp:positionV>
            <wp:extent cx="1663700" cy="1270000"/>
            <wp:effectExtent l="0" t="0" r="0" b="0"/>
            <wp:wrapSquare wrapText="bothSides"/>
            <wp:docPr id="62" name="add_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dd_purp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450</wp:posOffset>
                </wp:positionH>
                <wp:positionV relativeFrom="paragraph">
                  <wp:posOffset>1143635</wp:posOffset>
                </wp:positionV>
                <wp:extent cx="228600" cy="114300"/>
                <wp:effectExtent l="0" t="4445" r="254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0.05pt" to="61.45pt,99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686435</wp:posOffset>
            </wp:positionV>
            <wp:extent cx="1460500" cy="1276350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669" t="-25" r="93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14500</wp:posOffset>
            </wp:positionH>
            <wp:positionV relativeFrom="paragraph">
              <wp:posOffset>686435</wp:posOffset>
            </wp:positionV>
            <wp:extent cx="1390650" cy="1276350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29000</wp:posOffset>
            </wp:positionH>
            <wp:positionV relativeFrom="paragraph">
              <wp:posOffset>686435</wp:posOffset>
            </wp:positionV>
            <wp:extent cx="1572895" cy="1270635"/>
            <wp:effectExtent l="0" t="0" r="0" b="0"/>
            <wp:wrapSquare wrapText="bothSides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6281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2058035</wp:posOffset>
                </wp:positionV>
                <wp:extent cx="1371600" cy="457200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3. Hold motor wires. Insert      module assembly at an angle to clear mot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2.0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3. Hold motor wires. Insert      module assembly at an angle to clear mo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714500" cy="5715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4. Set module on shaft - rotate bushing as reqd for module to set evenly. Align w/holes in box. (Drill 9/32 hole if mntg. brkt. interferes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4. Set module on shaft - rotate bushing as reqd for module to set evenly. Align w/holes in box. (Drill 9/32 hole if mntg. brkt. interfere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2058035</wp:posOffset>
                </wp:positionV>
                <wp:extent cx="1714500" cy="457200"/>
                <wp:effectExtent l="0" t="0" r="0" b="0"/>
                <wp:wrapSquare wrapText="bothSides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5. Attach module with ¼-20 screws, flat &amp; lock washers and hex nuts included in k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2.0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5. Attach module with ¼-20 screws, flat &amp; lock washers and hex nuts included in k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15035</wp:posOffset>
                </wp:positionV>
                <wp:extent cx="685800" cy="2286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>Align with holes in back of bo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.0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>Align with holes in back of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2058035</wp:posOffset>
                </wp:positionV>
                <wp:extent cx="1371600" cy="411480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2. Area below motor where sentinel module will be install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4pt;mso-wrap-distance-left:9.05pt;mso-wrap-distance-right:9.05pt;mso-wrap-distance-top:0pt;mso-wrap-distance-bottom:0pt;margin-top:162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2. Area below motor where sentinel module will be instal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ge">
              <wp:posOffset>5143500</wp:posOffset>
            </wp:positionV>
            <wp:extent cx="1783080" cy="112966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921385</wp:posOffset>
                </wp:positionV>
                <wp:extent cx="457200" cy="114300"/>
                <wp:effectExtent l="1270" t="1905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.55pt" to="341.95pt,81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359.95pt,18.4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43500</wp:posOffset>
            </wp:positionH>
            <wp:positionV relativeFrom="page">
              <wp:posOffset>5143500</wp:posOffset>
            </wp:positionV>
            <wp:extent cx="1609090" cy="1104265"/>
            <wp:effectExtent l="0" t="0" r="0" b="0"/>
            <wp:wrapTight wrapText="bothSides">
              <wp:wrapPolygon edited="0">
                <wp:start x="-125" y="-3357"/>
                <wp:lineTo x="-125" y="21398"/>
                <wp:lineTo x="21600" y="21398"/>
                <wp:lineTo x="21600" y="-3357"/>
                <wp:lineTo x="-125" y="-3357"/>
              </wp:wrapPolygon>
            </wp:wrapTight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13495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578485</wp:posOffset>
                </wp:positionV>
                <wp:extent cx="457200" cy="342900"/>
                <wp:effectExtent l="3175" t="381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.55pt" to="503.95pt,72.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82900" cy="171450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677670</wp:posOffset>
                </wp:positionV>
                <wp:extent cx="2971800" cy="3429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6. Wiring schematic.  View looking down on top of mod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(Left is passenger side of bus, bottom is front of bu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32.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6. Wiring schematic.  View looking down on top of modul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(Left is passenger side of bus, bottom is front of b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1149985</wp:posOffset>
                </wp:positionV>
                <wp:extent cx="1943100" cy="8001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27. Connect wires as shown abo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&amp; in schematic #26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>Tape each lead connection to insulate male tab on module leads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 Tape end of yellow wire from bus to insulate &amp; tie bac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90.5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27. Connect wires as shown abo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&amp; in schematic #26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>Tape each lead connection to insulate male tab on module leads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 Tape end of yellow wire from bus to insulate &amp; ti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685800" cy="2286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</w:rPr>
                              <w:t xml:space="preserve">Yellow wire from bu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5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</w:rPr>
                        <w:t xml:space="preserve">Yellow wire from b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1149985</wp:posOffset>
                </wp:positionV>
                <wp:extent cx="1714500" cy="9144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8. Tie wires.  View of completed internal installation.  Note: Purple &amp; green wires from module not used – insulate &amp; tie with other wires –do not remove female terminals installed on en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0.5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8. Tie wires.  View of completed internal installation.  Note: Purple &amp; green wires from module not used – insulate &amp; tie with other wires –do not remove female terminals installed on e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ge">
                  <wp:posOffset>6057900</wp:posOffset>
                </wp:positionV>
                <wp:extent cx="685800" cy="2286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</w:rPr>
                              <w:t>Tape each lead connec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7pt;mso-position-vertical-relative:page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</w:rPr>
                        <w:t>Tape each lead conn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349885</wp:posOffset>
                </wp:positionV>
                <wp:extent cx="685800" cy="3429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</w:rPr>
                              <w:t>Leave female terminals on purple &amp; gre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.5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</w:rPr>
                        <w:t>Leave female terminals on purple &amp; g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23215</wp:posOffset>
                </wp:positionV>
                <wp:extent cx="342900" cy="675005"/>
                <wp:effectExtent l="4445" t="254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45pt" to="242.95pt,78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12420</wp:posOffset>
                </wp:positionV>
                <wp:extent cx="342900" cy="501015"/>
                <wp:effectExtent l="4445" t="317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pt" to="242.95pt,64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74775" cy="1289050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168" t="-42" r="81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3405" cy="1276350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3" r="68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087755" cy="127952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343660" cy="132715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6021" t="-27" r="53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/>
        <w:drawing>
          <wp:inline distT="0" distB="0" distL="0" distR="0">
            <wp:extent cx="1690370" cy="1303655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3263" r="300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90170</wp:posOffset>
                </wp:positionV>
                <wp:extent cx="694690" cy="35179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Leave these UNSEA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27.7pt;mso-wrap-distance-left:9.05pt;mso-wrap-distance-right:9.05pt;mso-wrap-distance-top:0pt;mso-wrap-distance-bottom:0pt;margin-top:7.1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Leave these UN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7660</wp:posOffset>
                </wp:positionH>
                <wp:positionV relativeFrom="paragraph">
                  <wp:posOffset>104775</wp:posOffset>
                </wp:positionV>
                <wp:extent cx="240030" cy="398780"/>
                <wp:effectExtent l="0" t="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8.25pt" to="144.65pt,39.6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29. Replace cov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29. Replace c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2057400" cy="5715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30. Re-install screws at both ends. Re-seal w/black silicone leaving bottom  &amp; ½” on bottom side open for drain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9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30. Re-install screws at both ends. Re-seal w/black silicone leaving bottom  &amp; ½” on bottom side open for drain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257300" cy="3429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31. Re-attach a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9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31. Re-attach a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1485900" cy="3429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32. Items to be discar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9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32. Items to be discar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ge">
                  <wp:posOffset>9029700</wp:posOffset>
                </wp:positionV>
                <wp:extent cx="480060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rPrChange w:id="0" w:author="Amy" w:date="2006-12-01T10:26:00Z"/>
                              </w:rPr>
                              <w:t>33. Test the crossing arm assembly to make sure it functions correctly.  If further help is needed, contact the engineering department at Specialty Manufactur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.2pt;mso-wrap-distance-left:9.05pt;mso-wrap-distance-right:9.05pt;mso-wrap-distance-top:0pt;mso-wrap-distance-bottom:0pt;margin-top:711pt;mso-position-vertical-relative:page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rPrChange w:id="0" w:author="Amy" w:date="2006-12-01T10:26:00Z"/>
                        </w:rPr>
                        <w:t>33. Test the crossing arm assembly to make sure it functions correctly.  If further help is needed, contact the engineering department at Specialty Manufactur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7"/>
      <w:footerReference w:type="default" r:id="rId38"/>
      <w:type w:val="nextPage"/>
      <w:pgSz w:w="12240" w:h="15840"/>
      <w:pgMar w:left="720" w:right="734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jc w:val="center"/>
      <w:rPr/>
    </w:pPr>
    <w:r>
      <w:rPr/>
      <w:tab/>
      <w:t xml:space="preserve">                    </w:t>
    </w:r>
    <w:r>
      <w:rPr>
        <w:sz w:val="22"/>
      </w:rPr>
      <w:t xml:space="preserve">  PO Box 790  10200 Pineville Rd   Pineville, NC  28134</w:t>
      <w:tab/>
    </w:r>
  </w:p>
  <w:p>
    <w:pPr>
      <w:pStyle w:val="Footer"/>
      <w:jc w:val="center"/>
      <w:rPr>
        <w:sz w:val="22"/>
      </w:rPr>
    </w:pPr>
    <w:r>
      <w:rPr>
        <w:sz w:val="22"/>
      </w:rPr>
      <w:t>(704) 889-7518  Fax (704) 889-2760</w:t>
    </w:r>
  </w:p>
  <w:p>
    <w:pPr>
      <w:pStyle w:val="Footer"/>
      <w:jc w:val="center"/>
      <w:rPr>
        <w:sz w:val="22"/>
      </w:rPr>
    </w:pPr>
    <w:r>
      <w:rPr>
        <w:sz w:val="22"/>
      </w:rPr>
      <w:t>www.specmf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510" w:leader="none"/>
        <w:tab w:val="left" w:pos="3690" w:leader="none"/>
        <w:tab w:val="right" w:pos="10350" w:leader="none"/>
        <w:tab w:val="left" w:pos="10440" w:leader="none"/>
      </w:tabs>
      <w:ind w:right="-36" w:firstLine="1440"/>
      <w:jc w:val="right"/>
      <w:rPr/>
    </w:pPr>
    <w:r>
      <w:rPr/>
      <w:tab/>
    </w:r>
    <w:r>
      <w:rPr>
        <w:rStyle w:val="PageNumber"/>
      </w:rPr>
      <w:tab/>
      <w:t xml:space="preserve">         </w:t>
    </w:r>
    <w:r>
      <w:rPr>
        <w:rStyle w:val="PageNumber"/>
        <w:sz w:val="22"/>
      </w:rPr>
      <w:tab/>
    </w:r>
    <w:r>
      <w:rPr>
        <w:rStyle w:val="PageNumber"/>
        <w:b/>
        <w:bCs/>
        <w:color w:val="FF0000"/>
        <w:sz w:val="22"/>
      </w:rPr>
      <w:t>ISO 9001:2000</w:t>
    </w:r>
    <w:r>
      <w:rPr>
        <w:rStyle w:val="PageNumber"/>
        <w:sz w:val="22"/>
      </w:rPr>
      <w:t xml:space="preserve"> Registered                       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42900</wp:posOffset>
          </wp:positionH>
          <wp:positionV relativeFrom="paragraph">
            <wp:posOffset>-243840</wp:posOffset>
          </wp:positionV>
          <wp:extent cx="1609725" cy="733425"/>
          <wp:effectExtent l="0" t="0" r="0" b="0"/>
          <wp:wrapNone/>
          <wp:docPr id="98" name="Spec%20Mfg%20Inc%20Logo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Spec%20Mfg%20Inc%20Logo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2"/>
      </w:rPr>
      <w:tab/>
      <w:t xml:space="preserve">            TECHNICAL BULLETIN  - </w:t>
    </w:r>
    <w:r>
      <w:rPr>
        <w:rStyle w:val="PageNumber"/>
        <w:b/>
        <w:bCs/>
        <w:sz w:val="22"/>
      </w:rPr>
      <w:t>#A050506</w:t>
    </w:r>
    <w:r>
      <w:rPr>
        <w:rStyle w:val="PageNumber"/>
        <w:sz w:val="22"/>
      </w:rPr>
      <w:tab/>
    </w: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2                                      </w:t>
    </w:r>
  </w:p>
  <w:p>
    <w:pPr>
      <w:pStyle w:val="Header"/>
      <w:tabs>
        <w:tab w:val="clear" w:pos="4320"/>
        <w:tab w:val="clear" w:pos="8640"/>
        <w:tab w:val="right" w:pos="4770" w:leader="none"/>
      </w:tabs>
      <w:rPr/>
    </w:pPr>
    <w:r>
      <w:rPr>
        <w:rStyle w:val="PageNumber"/>
        <w:sz w:val="22"/>
      </w:rPr>
      <w:t xml:space="preserve">                                            </w:t>
    </w:r>
    <w:r>
      <w:rPr>
        <w:rStyle w:val="PageNumber"/>
        <w:sz w:val="22"/>
      </w:rPr>
      <w:t xml:space="preserve">SUBJECT:  </w:t>
    </w:r>
    <w:r>
      <w:rPr>
        <w:rStyle w:val="PageNumber"/>
        <w:b/>
        <w:bCs/>
        <w:sz w:val="22"/>
      </w:rPr>
      <w:t xml:space="preserve">SENTINEL CROSSING ARM MODULE </w:t>
    </w:r>
  </w:p>
  <w:p>
    <w:pPr>
      <w:pStyle w:val="Header"/>
      <w:tabs>
        <w:tab w:val="clear" w:pos="4320"/>
        <w:tab w:val="clear" w:pos="8640"/>
        <w:tab w:val="right" w:pos="4770" w:leader="none"/>
      </w:tabs>
      <w:jc w:val="center"/>
      <w:rPr>
        <w:rStyle w:val="PageNumber"/>
        <w:sz w:val="22"/>
      </w:rPr>
    </w:pPr>
    <w:r>
      <w:rPr>
        <w:rStyle w:val="PageNumber"/>
        <w:b/>
        <w:bCs/>
        <w:sz w:val="22"/>
      </w:rPr>
      <w:t>INSTALLATION INSTRUCTIONS</w:t>
    </w:r>
  </w:p>
  <w:p>
    <w:pPr>
      <w:pStyle w:val="Header"/>
      <w:tabs>
        <w:tab w:val="clear" w:pos="4320"/>
        <w:tab w:val="clear" w:pos="8640"/>
        <w:tab w:val="right" w:pos="4860" w:leader="none"/>
      </w:tabs>
      <w:jc w:val="center"/>
      <w:rPr/>
    </w:pPr>
    <w:r>
      <w:rPr>
        <w:rStyle w:val="PageNumber"/>
        <w:sz w:val="22"/>
      </w:rPr>
      <w:t xml:space="preserve">    </w:t>
    </w:r>
    <w:r>
      <w:rPr>
        <w:rStyle w:val="PageNumber"/>
        <w:sz w:val="22"/>
      </w:rPr>
      <w:t xml:space="preserve">Effective Date: 5/29/06      Revised Date: 7/31/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10" w:leader="none"/>
      </w:tabs>
      <w:ind w:left="810" w:hanging="81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FFFF00"/>
      <w:sz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FFFFFF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header">
    <w:name w:val="page_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864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864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1.jpeg"/><Relationship Id="rId36" Type="http://schemas.openxmlformats.org/officeDocument/2006/relationships/image" Target="media/image34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2:00Z</dcterms:created>
  <dc:creator>LBetters</dc:creator>
  <dc:description/>
  <dc:language>en-US</dc:language>
  <cp:lastModifiedBy>Amy</cp:lastModifiedBy>
  <cp:lastPrinted>2006-07-31T13:06:00Z</cp:lastPrinted>
  <dcterms:modified xsi:type="dcterms:W3CDTF">2006-12-06T15:22:00Z</dcterms:modified>
  <cp:revision>2</cp:revision>
  <dc:subject/>
  <dc:title>Installation of 5.5 series module</dc:title>
</cp:coreProperties>
</file>